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Conflicto de límites es problema sin fin</w:t>
      </w:r>
    </w:p>
    <w:p>
      <w:pPr>
        <w:pStyle w:val="Normal"/>
        <w:spacing w:lineRule="auto" w:line="240" w:before="0" w:after="0"/>
        <w:jc w:val="both"/>
        <w:rPr>
          <w:rFonts w:ascii="Arial" w:hAnsi="Arial" w:cs="Arial"/>
          <w:b/>
          <w:b/>
        </w:rPr>
      </w:pPr>
      <w:r>
        <w:rPr>
          <w:rFonts w:cs="Arial" w:ascii="Arial" w:hAnsi="Arial"/>
          <w:shd w:fill="FFFFFF" w:val="clear"/>
        </w:rPr>
        <w:t>En Veracruz en los últimos años se han resuelto sólo cinco conflictos intermunicipales de límites territoriales (CILT) de los aproximadamente otros cinco más y raros que hay. Para ello se han aplicado los criterios denominados Acuerdo, Conciliación o Adversarial, que son las tres formas posibles de solución establecidas en la Ley para la Solución de Conflictos de Límites Territoriales Intermunicipales en el Estado de Veracruz.</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Va Meade contra delincuencia</w:t>
      </w:r>
    </w:p>
    <w:p>
      <w:pPr>
        <w:pStyle w:val="Normal"/>
        <w:tabs>
          <w:tab w:val="clear" w:pos="708"/>
          <w:tab w:val="left" w:pos="3918" w:leader="none"/>
        </w:tabs>
        <w:spacing w:lineRule="auto" w:line="240" w:before="0" w:after="0"/>
        <w:jc w:val="both"/>
        <w:rPr>
          <w:rFonts w:ascii="Arial" w:hAnsi="Arial" w:cs="Arial"/>
        </w:rPr>
      </w:pPr>
      <w:r>
        <w:rPr>
          <w:rFonts w:cs="Arial" w:ascii="Arial" w:hAnsi="Arial"/>
        </w:rPr>
        <w:t xml:space="preserve">El precandidato del Partido Revolucionario Institucional a la Presidencia de la República, José Antonio Meade, definió cinco puntos que deben ser parte de la estrategia para combatir el crimen en el país.  </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UV afronta retos con estabilidad financiera: Sara</w:t>
      </w:r>
    </w:p>
    <w:p>
      <w:pPr>
        <w:pStyle w:val="Normal"/>
        <w:spacing w:lineRule="auto" w:line="240" w:before="0" w:after="0"/>
        <w:jc w:val="both"/>
        <w:rPr/>
      </w:pPr>
      <w:r>
        <w:rPr>
          <w:rFonts w:cs="Arial" w:ascii="Arial" w:hAnsi="Arial"/>
        </w:rPr>
        <w:t>Durante la entrega de reconocimientos a la calidad de las licenciaturas que se imparten en los campus de la región sur, la rectora Sara Ladrón de Guevara informó que la Universidad Veracruzana cuenta con los recursos suficientes para cumplir su metas de 20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Veracruz sin empleo</w:t>
      </w:r>
    </w:p>
    <w:p>
      <w:pPr>
        <w:pStyle w:val="Normal"/>
        <w:spacing w:lineRule="auto" w:line="240" w:before="0" w:after="0"/>
        <w:jc w:val="both"/>
        <w:rPr>
          <w:rFonts w:ascii="Arial" w:hAnsi="Arial" w:cs="Arial"/>
          <w:b/>
          <w:b/>
        </w:rPr>
      </w:pPr>
      <w:r>
        <w:rPr>
          <w:rFonts w:cs="Arial" w:ascii="Arial" w:hAnsi="Arial"/>
          <w:shd w:fill="FFFFFF" w:val="clear"/>
        </w:rPr>
        <w:t>La tasa de desocupación en México se ubicó en 3.4% de la Población Económicamente Activa (PEA) en el último mes de 2017, la tasa más baja para un cierre de año desde diciembre de 2005 cuando se ubicó en 3.17%, con series ajustadas por estacionalidad, de acuerdo con los datos más recientes dados a conocer por el INEG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Meade presenta plan para combatir a la delincuencia</w:t>
      </w:r>
    </w:p>
    <w:p>
      <w:pPr>
        <w:pStyle w:val="Normal"/>
        <w:spacing w:lineRule="auto" w:line="240" w:before="0" w:after="0"/>
        <w:jc w:val="both"/>
        <w:rPr>
          <w:rFonts w:ascii="Arial" w:hAnsi="Arial" w:cs="Arial"/>
        </w:rPr>
      </w:pPr>
      <w:r>
        <w:rPr>
          <w:rFonts w:cs="Arial" w:ascii="Arial" w:hAnsi="Arial"/>
          <w:shd w:fill="FFFFFF" w:val="clear"/>
        </w:rPr>
        <w:t>El precandidato del Partido Revolucionario Institucional (PRI) a la Presidencia de la República, José Antonio Meade Kuribreña, participó este lunes en el foro nacional “Puntos de Encuentro: Seguridad y Justicia”, el cuarto en su tipo organizado por la Fundación Colosio en lo que va de la precampañ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Se niega Sefiplan a pagar la deuda dejada por JDO</w:t>
      </w:r>
    </w:p>
    <w:p>
      <w:pPr>
        <w:pStyle w:val="Normal"/>
        <w:spacing w:lineRule="auto" w:line="240" w:before="0" w:after="0"/>
        <w:jc w:val="both"/>
        <w:rPr>
          <w:rFonts w:ascii="Arial" w:hAnsi="Arial" w:cs="Arial"/>
        </w:rPr>
      </w:pPr>
      <w:r>
        <w:rPr>
          <w:rFonts w:cs="Arial" w:ascii="Arial" w:hAnsi="Arial"/>
        </w:rPr>
        <w:t>La Secretaría de Finanzas y Planeación no quiere reconocer las deudas del gobierno estatal con los diversos sindicatos magisteriales, por el contrario, el titular, Guillermo Moreno Chazzarini, ha cortado todo canal de diálogo con los líderes sindicales, acusó el secretario general del Sindicado Independiente de Trabajadores de Telebachillerato y Servicios Educativos, Eliseo Islas Chagoy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Inicia el miércoles el proceso de selección del fiscal anticorrupción</w:t>
      </w:r>
    </w:p>
    <w:p>
      <w:pPr>
        <w:pStyle w:val="NormalWeb"/>
        <w:shd w:fill="FFFFFF" w:val="clear"/>
        <w:spacing w:before="0" w:after="0"/>
        <w:jc w:val="both"/>
        <w:rPr/>
      </w:pPr>
      <w:r>
        <w:rPr>
          <w:rFonts w:cs="Arial" w:ascii="Arial" w:hAnsi="Arial"/>
          <w:sz w:val="22"/>
          <w:szCs w:val="22"/>
        </w:rPr>
        <w:t>El próximo miércoles iniciarán las entrevistas de 23 aspirantes a ocupar la titularidad de la Fiscalía Especializada en el Combate a la Corrupción; el jueves, se hará lo mismo con quienes buscan ocupar el cargo de contralor interno de la Fiscalía General del Estado. Las entrevistas para elegir al fiscal anticorrupción se realizarán de nueve a 15 horas en tanto para quienes desean el cargo de titular del órgano interno de control serán de 15 a 18:30 horas. El presidente de la Comisión de Procuración de Justicia, José Luis Enríquez Ambell, informó que el calendario de entrevistas se integró desde hace varios días y que ya fue notificado a los aspirantes a los dos carg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rPr>
      </w:pPr>
      <w:r>
        <w:rPr>
          <w:rFonts w:cs="Arial" w:ascii="Arial" w:hAnsi="Arial"/>
          <w:b/>
        </w:rPr>
        <w:t>Fiscalía es superada por los feminicidios</w:t>
      </w:r>
    </w:p>
    <w:p>
      <w:pPr>
        <w:pStyle w:val="Normal"/>
        <w:spacing w:lineRule="auto" w:line="240" w:before="0" w:after="0"/>
        <w:jc w:val="both"/>
        <w:rPr>
          <w:rFonts w:ascii="Arial" w:hAnsi="Arial" w:cs="Arial"/>
          <w:b/>
          <w:b/>
        </w:rPr>
      </w:pPr>
      <w:r>
        <w:rPr>
          <w:rFonts w:cs="Arial" w:ascii="Arial" w:hAnsi="Arial"/>
        </w:rPr>
        <w:t>La Fiscalía General, a cargo de Jorge Winckler Ortiz, se ha visto superada por los feminicidios que convierten a Veracruz en el segundo estado con más crímenes de odio contra las mujeres en todo México. Además, los municipios que se han caracterizado por los altos niveles de violencia contra este género poco han hecho por combatirla y en algunos casos han mostrado un interés prácticamente nulo, lo que favorece que sigan ocurriendo estos crímenes. Así lo consideró en entrevista la directora del Centro de Estudios para la Igualdad de Género y Derechos Humanos del Congreso del Estado, Martha Mendoza Pariss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
        <w:spacing w:lineRule="auto" w:line="240" w:before="0" w:after="0"/>
        <w:jc w:val="both"/>
        <w:rPr>
          <w:rFonts w:ascii="Arial" w:hAnsi="Arial" w:cs="Arial"/>
          <w:b/>
          <w:b/>
        </w:rPr>
      </w:pPr>
      <w:r>
        <w:rPr>
          <w:rFonts w:cs="Arial" w:ascii="Arial" w:hAnsi="Arial"/>
          <w:shd w:fill="FFFFFF" w:val="clear"/>
        </w:rPr>
        <w:t>*** </w:t>
      </w:r>
      <w:r>
        <w:rPr>
          <w:rStyle w:val="Emphasis"/>
          <w:rFonts w:cs="Arial" w:ascii="Arial" w:hAnsi="Arial"/>
          <w:b/>
          <w:bCs/>
          <w:shd w:fill="FFFFFF" w:val="clear"/>
        </w:rPr>
        <w:t>¿Apoya a Winckler o a Wallace? </w:t>
      </w:r>
      <w:r>
        <w:rPr>
          <w:rFonts w:cs="Arial" w:ascii="Arial" w:hAnsi="Arial"/>
          <w:shd w:fill="FFFFFF" w:val="clear"/>
        </w:rPr>
        <w:t>Y sí, mientras que la Fiscalía General del estado que encabeza Jorge Winckler ha desmentido de muchas maneras las cifras en materia de secuestro que revela la señora Isabel Miranda de Wallace, la delegación federal de Gobernación en voz de Alejandro Montano Guzmán, ha comentado que en ese rubro, hay que atender con cuidado la percepción que tienen los ciudadanos y la organización que encabeza  la señora (De Wallace) es ciudadana y diseñar acciones para contrarrestar cualquier incremento de delitos en la entidad… Sí aclaró Montano que el responsable directo de la seguridad pública en el estado es del estado y que el gobierno federal solo está apoyándolo… Así, Montano Guzmán no descalificó ese 462 por ciento de incremento de secuestros en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N CORTO… SIN CORTES / José Ortiz Medina</w:t>
      </w:r>
    </w:p>
    <w:p>
      <w:pPr>
        <w:pStyle w:val="NormalWeb"/>
        <w:shd w:fill="FFFFFF" w:val="clear"/>
        <w:spacing w:before="0" w:after="0"/>
        <w:jc w:val="both"/>
        <w:rPr/>
      </w:pPr>
      <w:r>
        <w:rPr>
          <w:rStyle w:val="StrongEmphasis"/>
          <w:rFonts w:cs="Arial" w:ascii="Arial" w:hAnsi="Arial"/>
          <w:sz w:val="22"/>
          <w:szCs w:val="22"/>
        </w:rPr>
        <w:t>Fiscal anticorrupción: tremendo zacahuil</w:t>
      </w:r>
      <w:r>
        <w:rPr>
          <w:rFonts w:cs="Arial" w:ascii="Arial" w:hAnsi="Arial"/>
          <w:sz w:val="22"/>
          <w:szCs w:val="22"/>
        </w:rPr>
        <w:t> </w:t>
      </w:r>
    </w:p>
    <w:p>
      <w:pPr>
        <w:pStyle w:val="NormalWeb"/>
        <w:shd w:fill="FFFFFF" w:val="clear"/>
        <w:spacing w:before="0" w:after="0"/>
        <w:jc w:val="both"/>
        <w:rPr/>
      </w:pPr>
      <w:r>
        <w:rPr>
          <w:rFonts w:cs="Arial" w:ascii="Arial" w:hAnsi="Arial"/>
          <w:sz w:val="22"/>
          <w:szCs w:val="22"/>
        </w:rPr>
        <w:t>Está tan cantada la designación de un fiscal anticorrupción a modo del yunismo, que de plano algunos de los aspirantes que se inscribieron al proceso de designación en el Congreso del Estado ya mejor tiraron la toalla antes de subirse al ring. Se trata de Francisco Berlín Vázquez y Alfredo Espinosa, quienes prefirieron “abrirse” que prestarse a una muy evidente simulación, que comenzó desde la designación de los magistrados del Tribunal de Justicia Administrativa. Con esto, la lista de aspirantes que habrán de ser entrevistados en el Congreso local este miércoles se redujo a 23. Y no dude que en las horas siguientes se den más declinaciones, pues el “tamal” está más que preparado para que arribe a la fiscalía dizque anticorrupción Marcos Even Torres Zamudio, quien es “carnal” de “Fisculín II”. Pa´ puras vergüenz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DESDE EL CAFÉ / Bernardo Gutiérrez</w:t>
      </w:r>
    </w:p>
    <w:p>
      <w:pPr>
        <w:pStyle w:val="NormalWeb"/>
        <w:shd w:fill="FFFFFF" w:val="clear"/>
        <w:spacing w:before="0" w:after="0"/>
        <w:jc w:val="both"/>
        <w:rPr/>
      </w:pPr>
      <w:r>
        <w:rPr>
          <w:rFonts w:cs="Arial" w:ascii="Arial" w:hAnsi="Arial"/>
          <w:sz w:val="22"/>
          <w:szCs w:val="22"/>
          <w:shd w:fill="FFFFFF" w:val="clear"/>
        </w:rPr>
        <w:t xml:space="preserve">La palabra Patán tiene un sonido muy especial; es breve y fuerte. Cuando la escuchamos lo primero que hacemos es voltear a ver la cara que pone el destinatario. Y es que generalmente se la endilgan a sujetos de muy baja estofa y pésima ralea. </w:t>
      </w:r>
      <w:r>
        <w:rPr>
          <w:rFonts w:cs="Arial" w:ascii="Arial" w:hAnsi="Arial"/>
          <w:sz w:val="22"/>
          <w:szCs w:val="22"/>
        </w:rPr>
        <w:t>Para la señora Isabel Miranda de Wallace, presidenta del organismo Alto al Secuestro, un ejemplo de patán lo es el Fiscal General del Estado, Jorge Winckler Ortiz. El joven abogado se enfrascó en un duelo epistolar que nunca debió entablar con una dama que además, tuvo la desgracia de que le secuestraran y mataran a un hijo. Como bien sabes lector, la señora dijo la semana anterior que en el primer año del gobierno de Miguel Ángel Yunes Linares se cometieron 343 secuestros en Veracruz, cifra muy por encima de los 62 ocurridos en ese mismo lapso de tiempo en el gobierno de Javier Duarte. Esto bastó para que Jorge Winckler -que siempre anda impecablemente vestido-, la acusara de mentirosa y descalificara sus cifras. Doña Isabel le contestó con una misiva donde le asegura que los datos obtenidos por su organismo son oficiales y de fuentes como el Secretariado Ejecutivo de Seguridad Pública, Unidades Antisecuestro Estatales, cifras de secuestros atendidos por autoridades federales y de notas periodísticas. De paso le sugirió que se ponga a trabajar. Winckler contraatacó mediante un Twitter que cito textual: “DEJE DE LUCRAR, durante el mandato de su amigo #JavierDuarte, se reportó oficialmente un total de poco más de 400 personas desaparecidas, muchas de ellas secuestradas, la realidad es que oficialmente hay más de 3000 no informadas, VA A ACLARAR o seguirá defendiendo a su amigo”. A ver, en este punto a la que le toca aclarar es a la FGE y no a la señora de Wallace. Por otra parte ¿le consta a Winckler que Isabel Miranda es amiga de Javier Duarte? ¿De dónde sacó esa falacia? Y el hipotético caso que así fuera ¿demeritaría esa amistad la información confiable que mes con mes presenta la organización Alto al Secuestro? La señora Miranda de Wallace contestó: “Qué pena que ante la falta de razón insulte y descalifique, @AbogadoWinckler se comporta como un patán y no como una persona que sirve a la ciudadanía”. Sí, qué pena. Pero más pena es que los veracruzanos sean testigos de un pleito entre su Fiscal y una mujer que, sólo por el hecho de serlo, merece al menos respeto de un funcionario público. Y aún más pena que litigue en redes sociales en lugar de cotejar los datos que tiene la Fiscalía con la relación de secuestros en poder de Alto al Secuestro. La información dada a conocer por la señora Miranda no sólo molestó al Fiscal, sino a su jefe el Gobernador. Pero los datos ahí están y hasta el momento son incuestionables. No es con descalificaciones groseras como se aclarará el asunto de los secuestros. Mientras el funcionario no muestre con hechos que los datos de la señora Wallace están equivocados, quedará para el registro que en el primer año de gobierno de Miguel Ángel Yunes Linares hubo 343 secuestros en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Fiscalía maquilla cifras de femicidios: AC</w:t>
      </w:r>
    </w:p>
    <w:p>
      <w:pPr>
        <w:pStyle w:val="Normal"/>
        <w:spacing w:lineRule="auto" w:line="240" w:before="0" w:after="0"/>
        <w:jc w:val="both"/>
        <w:rPr>
          <w:rFonts w:ascii="Arial" w:hAnsi="Arial" w:cs="Arial"/>
          <w:b/>
          <w:b/>
        </w:rPr>
      </w:pPr>
      <w:r>
        <w:rPr>
          <w:rFonts w:cs="Arial" w:ascii="Arial" w:hAnsi="Arial"/>
          <w:shd w:fill="FFFFFF" w:val="clear"/>
        </w:rPr>
        <w:t>La Fiscalía General del Estado (FGE) maquilla las cifras de feminicidios para dar una apariencia de que en Veracruz las mujeres no corren ningún riesgo, denunció el activista integrante del colectivo feminista Cihuatlahtolli, AC, Jairo Guarneros Sosa. Lo anterior, luego de que el Secretariado Ejecutivo del Sistema Nacional de Seguridad Pública (SESNSP) reportara que, según la FGE, en el 2017 sólo 79 mujeres fueran víctimas de feminicidio. “Es una barbarie la que está haciendo el gobierno, son cifras maquilladas, fuera de la realidad, no reflejan nada de lo que en verdad están viviendo las mujeres en Veracruz”, expu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Minatitlán tiene nuevo jefe de Policía Ministerial</w:t>
      </w:r>
    </w:p>
    <w:p>
      <w:pPr>
        <w:pStyle w:val="Normal"/>
        <w:spacing w:lineRule="auto" w:line="240" w:before="0" w:after="0"/>
        <w:jc w:val="both"/>
        <w:rPr>
          <w:rFonts w:ascii="Arial" w:hAnsi="Arial" w:cs="Arial"/>
        </w:rPr>
      </w:pPr>
      <w:r>
        <w:rPr>
          <w:rFonts w:cs="Arial" w:ascii="Arial" w:hAnsi="Arial"/>
        </w:rPr>
        <w:t>Este lunes inició labores en Minatitlán, el nuevo comandante de la Policía Ministerial Félix Reyes González, quien llegó en sustitución de Cándido Aguilar Vázquez. Confirmó Reyes, que viene llegando del municipio de Tierra Blanca, donde estuvo los últimos meses y se trajo a varios detectives que forman parte de su equip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Era taxista, hombre hallado decapitado dentro de automóvil</w:t>
      </w:r>
    </w:p>
    <w:p>
      <w:pPr>
        <w:pStyle w:val="NormalWeb"/>
        <w:shd w:fill="FFFFFF" w:val="clear"/>
        <w:spacing w:before="0" w:after="0"/>
        <w:jc w:val="both"/>
        <w:rPr>
          <w:rFonts w:ascii="Arial" w:hAnsi="Arial" w:cs="Arial"/>
          <w:sz w:val="22"/>
          <w:szCs w:val="22"/>
        </w:rPr>
      </w:pPr>
      <w:r>
        <w:rPr>
          <w:rFonts w:cs="Arial" w:ascii="Arial" w:hAnsi="Arial"/>
          <w:sz w:val="22"/>
          <w:szCs w:val="22"/>
        </w:rPr>
        <w:t>El cuerpo del joven decapitado y hallado en un vehículo abandonado en la comunidad Plan de Arroyos, municipio de Atzalan, fue identificado como taxista y tenía su domicilio en Martínez de la Torre. El fin de semana se confirmó el hallazgo de una persona decapitada dentro de un auto en esa localidad. Las autoridades confirmaron que la cabeza de un varón fue localizada en la cajuela de un Chevrolet tipo Chevy, y el resto del cuerpo estaba en los asientos traseros de la misma un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 – DIARIO AZ</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Asesinado en presunto intento por secuestrarlo</w:t>
      </w:r>
    </w:p>
    <w:p>
      <w:pPr>
        <w:pStyle w:val="NormalWeb"/>
        <w:shd w:fill="FFFFFF" w:val="clear"/>
        <w:spacing w:before="0" w:after="0"/>
        <w:jc w:val="both"/>
        <w:rPr/>
      </w:pPr>
      <w:r>
        <w:rPr>
          <w:rFonts w:cs="Arial" w:ascii="Arial" w:hAnsi="Arial"/>
          <w:sz w:val="22"/>
          <w:szCs w:val="22"/>
        </w:rPr>
        <w:t>Una persona murió en el cruce de las calles Insurgentes y Ramón López Velarde de la colonia El Tesoro, en Coatzacoalcos, la tarde de este lunes; permanece en calidad de desconocido. Un grupo de personas armadas habrían intentado llevárselo en contra de su voluntad, pero a decir de testigos, ésta se bajó del vehículo en que lo llevaban. En dicho cruce fue alcanzado por sus verdugos que le dispararon en repetidas veces, cayendo el hombre que vestía un short claro, playera azul y no portaba calzado, en la calle.</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Arribarán más tropas militares a Xalapa para seguridad, anuncian</w:t>
      </w:r>
    </w:p>
    <w:p>
      <w:pPr>
        <w:pStyle w:val="NormalWeb"/>
        <w:shd w:fill="FFFFFF" w:val="clear"/>
        <w:spacing w:before="0" w:after="0"/>
        <w:jc w:val="both"/>
        <w:rPr/>
      </w:pPr>
      <w:r>
        <w:rPr>
          <w:rFonts w:cs="Arial" w:ascii="Arial" w:hAnsi="Arial"/>
          <w:sz w:val="22"/>
          <w:szCs w:val="22"/>
        </w:rPr>
        <w:t>El gobernador Miguel Ángel Yunes Linares reveló que en breve se hará oficial la presencia de elementos de la Secretaría de la Defensa Nacional en Xalapa y otras zonas del estado. Dio a conocer que ayer por la mañana se reunió con el secretario de la Defensa Nacional, Salvador Cienfuegos Zepeda, para hacer un análisis acerca de la situación de seguridad pública en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Podrían reelegirse 10 diputados del PAN</w:t>
      </w:r>
    </w:p>
    <w:p>
      <w:pPr>
        <w:pStyle w:val="Normal"/>
        <w:spacing w:lineRule="auto" w:line="240" w:before="0" w:after="0"/>
        <w:jc w:val="both"/>
        <w:rPr>
          <w:rFonts w:ascii="Arial" w:hAnsi="Arial" w:cs="Arial"/>
          <w:b/>
          <w:b/>
        </w:rPr>
      </w:pPr>
      <w:r>
        <w:rPr>
          <w:rFonts w:cs="Arial" w:ascii="Arial" w:hAnsi="Arial"/>
        </w:rPr>
        <w:t>Luego de que el Partido Acción Nacional (PAN) emitió las bases de la convocatoria para la elección de candidatos a diputado local, al menos diez de los 20 legisladores de dicha fracción parlamentaria están en posibilidades de reelegirse. De acuerdo al convenio de coalición que firmó PAN-PRD-MC, denominada “Veracruz al frente”, Acción Nacional postulará candidatos en quince distritos electorales, el resto corresponden al Sol Azteca y al partido Naranj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Defensa de JDO pide más tiempo</w:t>
      </w:r>
    </w:p>
    <w:p>
      <w:pPr>
        <w:pStyle w:val="Normal"/>
        <w:spacing w:lineRule="auto" w:line="240" w:before="0" w:after="0"/>
        <w:jc w:val="both"/>
        <w:rPr>
          <w:rFonts w:ascii="Arial" w:hAnsi="Arial" w:cs="Arial"/>
          <w:b/>
          <w:b/>
        </w:rPr>
      </w:pPr>
      <w:r>
        <w:rPr>
          <w:rFonts w:cs="Arial" w:ascii="Arial" w:hAnsi="Arial"/>
        </w:rPr>
        <w:t>La defensa de Javier Duarte pidió al juez ampliar el plazo de la investigación complementaria que realiza la PGR por otros seis meses, informó Reforma. Si el juez accede a otorgar una extensión en el plazo, Duarte permanecería medio año más en la cárcel y la audiencia intermedia se realizaría después de las elecciones de julio próximo. La semana pasada la PGR reconoció que aún estaba interesada en indagar datos sobre cuentas bancarias pero el juez del caso pospuso la decisión de autorizarlo o no, luego de que la defensa no fue notificada con el tiempo que se requería legalmente de dicha peti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Web"/>
        <w:shd w:fill="FFFFFF" w:val="clear"/>
        <w:spacing w:before="0" w:after="0"/>
        <w:jc w:val="both"/>
        <w:rPr>
          <w:rFonts w:ascii="Arial" w:hAnsi="Arial" w:cs="Arial"/>
          <w:b/>
          <w:b/>
        </w:rPr>
      </w:pPr>
      <w:r>
        <w:rPr>
          <w:rFonts w:cs="Arial" w:ascii="Arial" w:hAnsi="Arial"/>
          <w:sz w:val="22"/>
          <w:szCs w:val="22"/>
        </w:rPr>
        <w:t>El concejo municipal y personal de confianza que ingresó este primero de enero no han podido cobrar su primera quincena ante el cúmulo de deudas de la administración pasada, entre las que destacan el pago de un laudo laboral a un extrabajador que fue despedido de manera injustificada por el exalcalde Carlos Ernesto Hernández en 2011. Ahora la autoridad laboral ordenó al municipio pagar la cantidad de un millón 200 mil pesos por concepto de salarios caídos y su reincorporación a su fuente laboral, apercibiendo a la autoridad municipal que en caso de incumplimiento se le sustituiría del cargo por, lo que no le quedó de otra que priorizar esa obligación en detrimento del patrimonio municipal, todo por un exedil desconocedor del derecho de los trabajadores. En lo político se le complican las cosas al PRI en el municipio zapatense. Se comenta que uno de los grupos locales quiere como candidato a la presidencia municipal a Luis Cisneros, quien en la pasada contienda municipal se registró como aspirante por Morena, donde no figuró en las encuestas y buscó cobijo en Movimiento Ciudadano, logró colocarse en la planilla como síndico, quedando en último lugar de la elección. Ahora el PRI busca hacerlo candidato excluyendo a sus militantes, lo que ha causado molestia entre ellos. Los resultados de los comicios a celebrarse el 18 de marzo próximo en Sayula, Camarón de Tejeda y Emiliano Zapata serán el reflejo de lo que puede pasar el próximo primero de jul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pPr>
      <w:r>
        <w:rPr>
          <w:rFonts w:cs="Arial" w:ascii="Arial" w:hAnsi="Arial"/>
          <w:sz w:val="22"/>
          <w:szCs w:val="22"/>
        </w:rPr>
        <w:t>Aunque el senador Héctor Yunes mandó un mensaje de unidad contundente desde el viernes 5 de enero, día del registro de la precandidatura de Pepe Yunes Zorrilla –misma solidaridad que reiteró con su presencia el domingo siguiente en el inicio de la precampaña a la que asistió también el precandidato presidencial José Antonio Meade–, entre algunos seguidores del líder de Alianza Generacional comienza a percibirse una actitud de alejamiento como la que en su momento manifestaron también varios “pepistas” en la campaña de Yunes Landa en la sucesión gubernamental de 2016. Y es que no obstante que Yunes Landa expresó ante sus aliados y correligionarios que “ha llegado el momento en que todos los proyectos personales se sumen a una sola causa, en un proyecto que nos permita rescatar a nuestro estado del agravio y la ineptitud de una administración estatal intolerante y revanchista”, algunos aliancistas se quejan en corto de estar siendo ignorados en el primer círculo de Yunes Zorrilla. Esta presunta exclusión los tiene confundidos porque tal como lo expresó el senador choleño, ellos también creen en Pepe Yunes y en su proyecto, pues lo consideran un político preparado, experimentado, honesto y con dotes de enorme liderazgo. Sin embargo, si no hay una reacción pronta en el precandidato priista para cohesionar a ambos grupos y evitar posibles fisuras, muy difícilmente se va a concretar lo que Héctor Yunes presumía hace más de un par de semanas, cuando aseguraba que quienes le apostaban a la fractura del partido “chocaron de frente contra nuestra unidad inquebrantable; una unidad que implica la suma de todos, que resulta de la convicción y no de la condi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Dice Lucy Díaz, integrante del colectivo de búsqueda de desaparecidos “El Solecito de Veracruz”, que son más de 15 mil las personas desaparecidas en Veracruz, por lo que le pidió a Miguel Ángel Yunes Linares “que ya deje de hacer campaña y se dedique a gobernar y procurar justicia para los veracruzanos”. *** Tal vez la activista se enteró que el alcalde de Veracruz, Fernando Yunes Márquez (otro de los hijos del gobernador) entregó de más de mil despensas del programa “Veracruz Comienza Contigo”, que promueve la administración de su papá. Hay quienes sugieren que tal despliegue de clientelismo electoral fue provocado por la denuncia de que el gimnasio Benito Juárez estaba sirviendo de bodega para distribuir los apoyos con los que habrán de comprar votos. ¿El gobernador en campaña? ¡Qué malpensados! *** Miguel Ángel Yunes Linares anunció el domingo que preparaban ya (los que integran el grupo de Coordinación Veracruz) nuevas estrategias para abatir la criminalidad en Coatzacoalcos. No dejó muy claro para cuándo habrá de poner en práctica esas nuevas medidas, pero por lo pronto la noche del mismo domingo, un hombre fue asesinado a balazos en la colonia San Silverio, al poniente de aquella ciudad. El crimen ocurrió cerca de las 10 de la noche, en la calle 19 de octubre casi esquina con 21 de marzo. *** Y la tarde de este lunes, en la colonia El Tesoro, también de Coatzacoalcos, en el callejón Ramón López Velarde esquina con Insurgentes, otro hombre fue asesinado de varios balazos. *** Y en la colonia El Naranjito, de Cosoleacaque, este lunes fue asesinado a tiros un sujeto identificado como Fernando “El Gordo” Navarro, contratista, cuando se encontraba en el interior de un bar. Los sicarios se acercaron a la ventana de la negociación y desde ahí dispararon contra su víctima. *** Sigamos creyendo que todo es cuestión de “percep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SUNTOS PÚBLICOS / Eduardo Coronel</w:t>
      </w:r>
    </w:p>
    <w:p>
      <w:pPr>
        <w:pStyle w:val="NormalWeb"/>
        <w:shd w:fill="FFFFFF" w:val="clear"/>
        <w:spacing w:before="0" w:after="0"/>
        <w:jc w:val="both"/>
        <w:rPr>
          <w:rFonts w:ascii="Arial" w:hAnsi="Arial" w:cs="Arial"/>
          <w:sz w:val="22"/>
          <w:szCs w:val="22"/>
        </w:rPr>
      </w:pPr>
      <w:r>
        <w:rPr>
          <w:rStyle w:val="StrongEmphasis"/>
          <w:rFonts w:cs="Arial" w:ascii="Arial" w:hAnsi="Arial"/>
          <w:i/>
          <w:iCs/>
          <w:sz w:val="22"/>
          <w:szCs w:val="22"/>
        </w:rPr>
        <w:t>Es la seguridad estúpido</w:t>
      </w:r>
    </w:p>
    <w:p>
      <w:pPr>
        <w:pStyle w:val="NormalWeb"/>
        <w:shd w:fill="FFFFFF" w:val="clear"/>
        <w:spacing w:before="0" w:after="0"/>
        <w:jc w:val="both"/>
        <w:rPr/>
      </w:pPr>
      <w:r>
        <w:rPr>
          <w:rFonts w:cs="Arial" w:ascii="Arial" w:hAnsi="Arial"/>
          <w:sz w:val="22"/>
          <w:szCs w:val="22"/>
        </w:rPr>
        <w:t>Ahora que el Sistema Nacional de Seguridad Pública (SNSP) ha difundido en su página de internet los datos oficiales de la incidencia delictiva en Veracruz al cierre de diciembre de 2017, se puede corroborar el aumento irrefutable prácticamente en todo el catálogo durante el primer año de gobierno de Miguel Ángel Yunes Linares. Con las reservas de la cifra negra, es decir, los delitos no denunciados, en el primer año de Yunes, lejos de reducir los delitos, evidentemente se incrementaron. Y ni para que niegue la veracidad de estos datos, como suele hacerlo cuando no le son favorables y proceden de alguna organización civil o medio de comunicación. Es el Gobierno del Estado la fuente de información; el Secretariado Ejecutivo del SNSP sólo incorpora los datos proporcionados por la Fiscalía General del Estado a partir de las denuncias recibidas y por las que abrieron carpetas de investigación.</w:t>
      </w:r>
    </w:p>
    <w:p>
      <w:pPr>
        <w:pStyle w:val="NormalWeb"/>
        <w:shd w:fill="FFFFFF" w:val="clear"/>
        <w:spacing w:before="0" w:after="0"/>
        <w:jc w:val="both"/>
        <w:rPr/>
      </w:pPr>
      <w:r>
        <w:rPr>
          <w:rStyle w:val="StrongEmphasis"/>
          <w:rFonts w:cs="Arial" w:ascii="Arial" w:hAnsi="Arial"/>
          <w:i/>
          <w:iCs/>
          <w:sz w:val="22"/>
          <w:szCs w:val="22"/>
        </w:rPr>
        <w:t>Empeoró con Yunes Linares. Datos duros, no percepción</w:t>
      </w:r>
    </w:p>
    <w:p>
      <w:pPr>
        <w:pStyle w:val="NormalWeb"/>
        <w:shd w:fill="FFFFFF" w:val="clear"/>
        <w:spacing w:before="0" w:after="0"/>
        <w:jc w:val="both"/>
        <w:rPr/>
      </w:pPr>
      <w:r>
        <w:rPr>
          <w:rFonts w:cs="Arial" w:ascii="Arial" w:hAnsi="Arial"/>
          <w:sz w:val="22"/>
          <w:szCs w:val="22"/>
        </w:rPr>
        <w:t>Un comparativo de los delitos denunciados del fuero común en Veracruz en 2016 y 2017, pese a que el mes de diciembre de 2016 corresponde ya a la administración de Yunes Linares, arroja con claridad la tendencia creciente de la incidencia delictiva. De acuerdo con estos datos, en 2017, el total de delitos aumentó en 7 mil casos denunciados. En 2016 se registraron un total de 42 mil 312 delitos, cifra que se elevó a 49 mil 312 en 2017. Los delitos de más impacto todos se incrementaron, la tendencia conocida a lo largo de 2017 no tuvo variaciones al incluir el mes de diciembre. El homicidio doloso, en el cual Veracruz ocupó el quinto lugar nacional, pasó de 1,200 a 1,562, es decir, 362 casos más, aumentando también el porcentaje a casi el 60% los que fueron cometidos con arma de fuego. El secuestro subió de un año a otro, 40 casos, para contabilizar 172 secuestros. La extorsión se disparó de 192 a 444 casos en 2017 –252 extorsiones más–, el feminicidio, por primera vez presentado como homicidio con perspectiva de género, se elevó de 58 a 79, para colocar a Veracruz en el segundo lugar nacional.</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23,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1-23T13:25:00Z</dcterms:modified>
  <cp:revision>522</cp:revision>
  <dc:subject/>
  <dc:title/>
</cp:coreProperties>
</file>